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AÇÃO MONITÓRIA</w:t>
      </w:r>
      <w:r>
        <w:rPr/>
        <w:t xml:space="preserve"> O Requerente contratava </w:t>
      </w:r>
      <w:r>
        <w:rPr>
          <w:b/>
          <w:bCs/>
        </w:rPr>
        <w:t>serviços contábeis</w:t>
      </w:r>
      <w:r>
        <w:rPr/>
        <w:t xml:space="preserve"> do Requerido, o qual </w:t>
      </w:r>
      <w:r>
        <w:rPr>
          <w:b/>
          <w:bCs/>
        </w:rPr>
        <w:t>falsificou GIARS</w:t>
      </w:r>
      <w:r>
        <w:rPr/>
        <w:t xml:space="preserve"> (Guias de Informação, Apuração e Recolhimento) de </w:t>
      </w:r>
      <w:r>
        <w:rPr>
          <w:b/>
          <w:bCs/>
        </w:rPr>
        <w:t>ICM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 VARA CÍVEL DA COMARCA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, pessoa jurídica de direito privado, inscrita no CGC/MF sob o nº ...., com sede na Rua .... nº ...., neste ato representada por seu procurador na República Federativa do Brasil, ...., (qualificação), portador da Cédula de Identidade/RG nº .... e do CPF/MF nº ...., residente e domiciliado em ...., por intermédio de seus advogados ut instrumento procuratório em anexo (doc. ....), vem respeitosamente à presença de V. Exa., propor a presen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ÇÃO MONITÓ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 base no artigo 1.102a e seguintes do Código de Processo Civil, contra ...., (qualificação), portador da Cédula de Identidade/RG nº ...., inscrito no CPF/MF nº ...., residente e domiciliado na Rua .... nº ...., Estado do ...., pelas razões de Fato e de Direi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 - Dos Fa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 suplicado era prestador de serviços contábeis da suplicante, o qual recebia desta cheques nos valores totais das despesas da empresa, como impostos (INSS, ICMS, IPI), contas e outros encargos fiscais, com o fim precípuo de repassar tais valores a quem de direito (Receitas Estadual e Federal, entre outro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este procedimento, o suplicado informava os valores mensalmente através de relatório de despesas, e a suplicante emitia cheque integral dos valores, repassando-o àqu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uplicante, por intermédio de denúncias de outros clientes do suplicado, tomou conhecimento da possibilidade de haver GIARS (Guias de Informação, Apuração e Recolhimento) de ICMS falsificadas, emitidas por "alguém" de dentro do escritório do suplic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ta forma, a suplicada procurou levantar a procedência de tais informações junto à Receita Estadual, bem como nas Agências Arrecadadoras do ...., ficando constatado que havia .... (....) GIARS falsificadas, e que tais valores haviam sido passados ao suplicado com o fito de cumprir aquelas obriga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cou comprovado, então, que as GIARS referentes aos meses de .... (docs. .... a ....) foram falsificadas por alguém, que segundo alegações do próprio suplicado, que alegou posteriormente, foi algum ex-funcionário se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uplicante procurou, então, o suplicado, Sr. ...., explicando toda a situação, o qual se responsabilizou integralmente pelos danos causados à suplicante, referente ao valor principal, juros, multas, etc., bem como todos os encargos, comprometendo-se a elaborar uma CONFISSÃO PÚBLICA DE DÍVIDA com garantia real (doc. ....), bem como efetuar o pedido de parcelamento em .... (....) vezes junto às repartições fiscais nas quais a suplicante encontrava-se em déb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correu todavia que o bem apresentado na confissão pública de dívida como garantia hipotecária estava impossibilitado de vir a ser levado a registro devido problemas apontados pelo oficial de registro da .... Circunscr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i solicitado ao suplicado que regularizasse a situação em relação ao imóvel dado em garantia hipotecária ou apresentasse outro livre e desembaraçado para garantir o cumprimento assumido na confissão pública de dív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ós dias de negociações e espera, não foi apresentado pelo suplicado nenhum outro bem livre e disponível para garantir o cumprimento da obrigação assumida, alegando que não teria como retificar a confissão de dívida apresentada quanto ao imóvel dado em hipoteca, demonstrando desinteresse em solucionar amigavelmente a pendê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utro ponto que veio a agravar ainda mais as negociações entre o suplicante e suplicado foi o fato dos mesmos terem pactuado que o parcelamento dos débitos junto à Fazenda Pública Estadual se daria no máximo em .... (....) ve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corre que o suplicado, por intermédio de um ex-funcionário seu, Sr. ...., não agiu assim, e requereu o pedido de parcelamento junto a Fazenda Pública em .... (....) vezes e não nas .... (....) vezes, como foi acordado entre as partes, em fase de negociação da pendê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i, então, que a suplicante se dirigiu a Fazenda Pública e solicitou que o parcelamento feito em .... vezes fosse revisto e que o mesmo fosse efetuado em .... vezes, uma vez que tinha o interesse de solucionar o mais rápido possível a pendência junto ao Estado, e era o que havia sido acordado entre as par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cou o suplicado ciente de que deveria efetuar o complemento da primeira parcela impreterivelmente dentro do mês de .... de ...., bem como de regularizar a situação, sob pena do parcelamento ter que ficar em .... vezes e não nas .... vezes, como acorda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davia, o mesmo não ocorreu,  o suplicado não efetuou o pagamento da diferença, não cumprindo o que havia se comprometido e firmado na Confissão Pública de Dívida dentro do mês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 - Do Direi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recente Lei nº 9.079, de 14.07.95, introduziu, através do seu art. 1º, a Ação Monitória, fazendo constar do art. 1.102 a do Código de Processo Civil a seguinte determin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rt. 1.102a - A ação monitória compete a quem pretender, com base em prova escrita sem eficácia de título executivo, pagamento de soma em dinheiro, entrega de coisa fungível ou de determinado bem móvel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oão Batista Lopes (in Repertório IOB de Jurisprudência, 3/11346, nº 20/95) afirma q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ssim, o credor desprovido de título executivo, mas portador de documento escrito idôneo poderá socorrer-se da via monitória para obter pronta tutela do direito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que se refere à prova, Novely Vilanova da Silva Reis (in Repertório IOB de Jurisprudência, 3/11301, nº 19/95) salienta q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 prova escrita pode consistir em qualquer documento idôneo, público ou particular, firmado pelo devedor, comprovante de fornecimento de mercadoria ou de prestação de serviços, assentos da escrituração mercantil, entre outros..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, pelo exposto, demonstrou-se o desinteresse do suplicado em efetuar o pagamento da quantia devida, fazendo de tudo para postergar a regularização do débito frente a suplic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suplicante faz fé do documento incluso, ESCRITURA PÚBLICA DE CONFISSÃO DE DÍVIDA (doc. ....) que é a prova escrita hábil para a propositura da competente ação monitó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, infelizmente, ocorre que o suplicante não conseguiu receber o ajustado, recusando-se o suplicado a fazer o respectivo pagamento das parcelas do débito parcelado junto ao Estado, estando o suplicante sem um título executivo judicial ou extrajudicial contra o mesmo, para promover a respectiva execução, restando-lhe o procedimento monitório a fim de se ressarcir do que lhe é de dire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 - Do Pedid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vista do exposto, provada a obrigação por parte do suplicado através da Confissão Pública de Dívida, requer se digne V. Ex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deferir de imediato, ou seja, sem oitiva da parte contrária, a expedição do competente mandado de pagamento, instando o suplicado a pagar o suplicante no prazo de quinze (15) dias, isentando-o, nesse caso, das custas processuais e dos honorários advocatícios (CPC, art. 1.102 c, parágrafo 1º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ou para que ofereça, querendo, em tal idêntico prazo, embargos na forma do art. 1.102 c, do Código de Processo Civil, sob pena de se constituir, de pleno direito, o respectivo título judicial da obrigação declinada, convertendo-se o mandado inicial em mandado execu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não sendo efetuado o pagamento, que fique convertido o mandado inicial em mandado executivo, citando-se o executado a pagar a quantia reclamada no prazo de vinte e quatro (24) horas (CPC, art. 652), ou oferecer bens em tal prazo, sob pena de se proceder à respectiva penhora em bens encontrados e julgados suficientes, com sua intimação para oferecer, querendo, embargos, acompanhando-o até final satisfação do crédito reclam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caso sejam opostos embargos, que ao final sejam esses julgados improcedentes, para se constituir, de pleno direito, o respectivo título executivo judicial (CPC, art. 584, I), prosseguindo-se na forma de execução, nos termos dos arts. 646 e seguintes do Código de Processo Civil, impondo-se em tal caso, a condenação do réu na sucumbê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esta-se por provar o alegado por todos os meios de provas admitidos pelo Direito, especialmente depoimento pessoal, prova testemunhal e documen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-se à presente o valor de R$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</w:t>
      </w:r>
    </w:p>
    <w:p>
      <w:pPr>
        <w:pStyle w:val="Normal"/>
        <w:jc w:val="both"/>
        <w:rPr/>
      </w:pPr>
      <w:r>
        <w:rPr/>
        <w:t>Advogado 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10:05:00Z</dcterms:created>
  <dc:creator>INSS</dc:creator>
  <dc:description/>
  <dc:language>en-US</dc:language>
  <cp:lastModifiedBy>INSS</cp:lastModifiedBy>
  <dcterms:modified xsi:type="dcterms:W3CDTF">1999-06-14T09:47:00Z</dcterms:modified>
  <cp:revision>4</cp:revision>
  <dc:subject/>
  <dc:title>O Requerente contratava servi�os cont�beis do Requerido, o qual falsificou GIARS (Guias de Informa��o, Apura��o e Recolhimento) de ICMS.</dc:title>
</cp:coreProperties>
</file>